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RESENTAÇÃO</w:t>
      </w:r>
    </w:p>
    <w:p>
      <w:pPr>
        <w:pStyle w:val="Normal"/>
        <w:jc w:val="both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jc w:val="both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TextBody"/>
        <w:ind w:firstLine="2700"/>
        <w:rPr/>
      </w:pPr>
      <w:r>
        <w:rPr/>
        <w:t xml:space="preserve">É inegável afirmarmos do avanço ocorrido no processo de habilitação após a edição da Lei nº 9.503, de Setembro de 1997 instituindo o Código de Transito Brasileiro, que em sua essência mostra um ordenamento jurídico arrojado e inovador,  possibilitando também um destaque todo especial para a Educação no Transito, a qual destinou um capitulo exclusivo para tratar do tema, em seguida vieram às Resoluções com objetivo de regulamentar e disciplinar todo este conjunto de mudanças. Pela primeira vez na história do transito neste país, a carteira nacional de habilitação passa a ser vista como um produto de educação e não mais como mero documento identificatório. O salto qualitativo deste novo CTB, nos coloca entre os melhores e mais completos do mundo. </w:t>
      </w:r>
    </w:p>
    <w:p>
      <w:pPr>
        <w:pStyle w:val="TextBody"/>
        <w:ind w:firstLine="2700"/>
        <w:rPr/>
      </w:pPr>
      <w:r>
        <w:rPr/>
      </w:r>
    </w:p>
    <w:p>
      <w:pPr>
        <w:pStyle w:val="TextBody"/>
        <w:ind w:firstLine="2700"/>
        <w:rPr/>
      </w:pPr>
      <w:r>
        <w:rPr/>
        <w:t xml:space="preserve">Especificamente o processo de habilitação teve profundas mudanças, como a introdução de uma carga horária mínima de aprendizagem, para a formação teórico-tecnico, como para o de prática de direção veicular, sendo inovada a  figura da PPD (Permissão Para Dirigir) com validade de l ano, como um período de avaliação deste novo condutor, também alterada  a nomenclatura das Auto Escolas para Centro de Formação de Condutores com a finalidade de se tornarem  verdadeiras  Escola de Trânsito, e tantas outras fundamentais  mudanças ocorreram no processo de habilitação, incluindo entre elas a obrigatoriedade de formação de recursos humanos para esta “docência” em transito pelas Universidade. </w:t>
      </w:r>
    </w:p>
    <w:p>
      <w:pPr>
        <w:pStyle w:val="TextBody"/>
        <w:ind w:firstLine="2700"/>
        <w:rPr/>
      </w:pPr>
      <w:r>
        <w:rPr/>
      </w:r>
    </w:p>
    <w:p>
      <w:pPr>
        <w:pStyle w:val="TextBody"/>
        <w:ind w:firstLine="2700"/>
        <w:rPr/>
      </w:pPr>
      <w:r>
        <w:rPr/>
        <w:t>Portanto, tivemos avanços inéditos e inovadores e assim, na qualidade de Vice Presidente da Feneauto,  não posso me furtar neste momento de fazer uma avaliação mais crítica do momento atual que o Brasil esta vivendo neste  processo de Formação de Condutores.  O CONTRAN como órgão máximo normativo, vem de maneira limitada, face as questões políticas,  desempenhando seu papel como órgão sensível à necessidade da atualização e modernização das normas disciplinadoras. Por sua vez, o DENATRAN como órgão máximo executivo de Trânsito, após constantes alterações de comando, se estabilizou e produziu, mesmo com suas limitações de funcionários e estrutura,  um bom e eficiente trabalho.  Quanto aos DETRANS, órgãos estaduais de trânsito, tivemos de tudo um pouco, a bem da verdade mais pouco do que muito, pois em grande parte estão desmotivados e principalmente desinteressados com o processo de habilitação ou mesmo com a execução de projetos voltados a educação de trânsito, apesar destes órgãos serem um dos maiores arrecadadores do Estado.  Em verdade falta vontade política para que o trânsito seja uma prioridade. Quanto aos Centros de Formação de Condutores, empresas privadas cessionadas pelo governo, acabam cumprindo, tão somente o que a legislação determina, mas como em qualquer categoria existem os bons e maus profissionais e esta atividade profissional em especial foi sempre nivelada pelos maus profissionais que se fortalecem com a total sensação de impunidade que reina neste segmento.</w:t>
      </w:r>
    </w:p>
    <w:p>
      <w:pPr>
        <w:pStyle w:val="TextBody"/>
        <w:ind w:firstLine="2700"/>
        <w:rPr/>
      </w:pPr>
      <w:r>
        <w:rPr/>
      </w:r>
    </w:p>
    <w:p>
      <w:pPr>
        <w:pStyle w:val="TextBody"/>
        <w:ind w:firstLine="2700"/>
        <w:rPr/>
      </w:pPr>
      <w:r>
        <w:rPr/>
        <w:t>Com este quadro, procurei demonstrar que tivemos sensíveis avanços, mas o quadro atual do processo de habilitação poderia estar bem melhor consolidado dentro do espírito do CTB, com mais critério, mais controle e principalmente com mais projetos educacionais voltados à educação de trânsito.</w:t>
      </w:r>
    </w:p>
    <w:p>
      <w:pPr>
        <w:pStyle w:val="TextBody"/>
        <w:ind w:firstLine="2700"/>
        <w:rPr/>
      </w:pPr>
      <w:r>
        <w:rPr/>
      </w:r>
    </w:p>
    <w:p>
      <w:pPr>
        <w:pStyle w:val="TextBody"/>
        <w:ind w:firstLine="2700"/>
        <w:rPr/>
      </w:pPr>
      <w:r>
        <w:rPr/>
        <w:t xml:space="preserve">Quanto ao processo de habilitação especificamente para motocicleta, vimos enfrentando uma dura constatação junto aos Estados, uma vez que conforme determina a Resolução 168 é obrigatório que o candidato à motocicleta tenha no mínimo 15 horas/aulas de prática na motocicleta, nesse aspecto temos encontrado muitas dificuldades, primeiro porque o candidato à motocicleta já vem sabendo pilotar, ou melhor, </w:t>
      </w:r>
      <w:r>
        <w:rPr>
          <w:i/>
        </w:rPr>
        <w:t>pensa</w:t>
      </w:r>
      <w:r>
        <w:rPr/>
        <w:t xml:space="preserve"> que sabe, em segundo e talvez a principal dificuldade é quanto à baixa qualificação dos instrutores de motocicleta, pela total ausência de cursos preparatórios ou mesmo de capacitação, o que acaba tornando desgastante a exigência de cumprimento  das 15 horas/aulas, uma vez que esse instrutor não está pedagogicamente preparado para o exercício da profissão. </w:t>
      </w:r>
    </w:p>
    <w:p>
      <w:pPr>
        <w:pStyle w:val="TextBody"/>
        <w:ind w:firstLine="2700"/>
        <w:rPr/>
      </w:pPr>
      <w:r>
        <w:rPr/>
      </w:r>
    </w:p>
    <w:p>
      <w:pPr>
        <w:pStyle w:val="TextBody"/>
        <w:ind w:firstLine="2700"/>
        <w:rPr/>
      </w:pPr>
      <w:r>
        <w:rPr/>
        <w:t>Finalizando, entendo que se torna essencial e imprescindível a produção urgente de um novo texto legal, em forma de resolução federal, que possa disciplinar e regulamentar melhor à atividade das instituições formadoras dos Recursos Humanos da área de trânsito e dos Centros de Formação de Condutores, é imperioso também que este novo instrumento possa materializar a necessidade e a realidade  do trânsito brasileiro, corrigindo distorções e normatizando todas as atividades profissionais decorrentes dos sistemas federal e estadual de trânsito e principalmente sobre aquelas atuações que de maneira latente se destacam nesse novo cenário como é o caso da motocicleta, objeto temático da Semana Nacional de Transito – versão 2006.</w:t>
      </w:r>
    </w:p>
    <w:p>
      <w:pPr>
        <w:pStyle w:val="TextBody"/>
        <w:ind w:firstLine="2700"/>
        <w:rPr/>
      </w:pPr>
      <w:r>
        <w:rPr/>
      </w:r>
    </w:p>
    <w:p>
      <w:pPr>
        <w:pStyle w:val="TextBody"/>
        <w:ind w:firstLine="2700"/>
        <w:rPr/>
      </w:pPr>
      <w:r>
        <w:rPr/>
      </w:r>
    </w:p>
    <w:p>
      <w:pPr>
        <w:pStyle w:val="TextBody"/>
        <w:rPr/>
      </w:pPr>
      <w:r>
        <w:rPr/>
        <w:t>Magnelson Carlos de Souza</w:t>
      </w:r>
    </w:p>
    <w:p>
      <w:pPr>
        <w:pStyle w:val="TextBody"/>
        <w:rPr/>
      </w:pPr>
      <w:r>
        <w:rPr/>
        <w:t>Vice Presidente FENE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CURRICULUM VITA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7"/>
        </w:rPr>
      </w:pPr>
      <w:r>
        <w:rPr>
          <w:sz w:val="27"/>
        </w:rPr>
        <w:t>DADOS PESSOAIS</w:t>
      </w:r>
    </w:p>
    <w:p>
      <w:pPr>
        <w:pStyle w:val="Heading5"/>
        <w:rPr/>
      </w:pPr>
      <w:r>
        <w:rPr/>
        <w:t>Magnelson Carlos de Souz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Data de Nascimento:</w:t>
      </w:r>
      <w:r>
        <w:rPr>
          <w:rFonts w:cs="Arial" w:ascii="Arial" w:hAnsi="Arial"/>
          <w:sz w:val="22"/>
        </w:rPr>
        <w:t xml:space="preserve"> 07/04/1962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Naturalidade:</w:t>
      </w:r>
      <w:r>
        <w:rPr>
          <w:rFonts w:cs="Arial" w:ascii="Arial" w:hAnsi="Arial"/>
          <w:sz w:val="22"/>
        </w:rPr>
        <w:t xml:space="preserve"> São Paulo – S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a Lino Petenoni, 192 – Ermelino Matarazzo – São Paulo SP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Fone/Fax:</w:t>
      </w:r>
      <w:r>
        <w:rPr>
          <w:rFonts w:cs="Arial" w:ascii="Arial" w:hAnsi="Arial"/>
          <w:sz w:val="22"/>
        </w:rPr>
        <w:t xml:space="preserve"> (11) 6943-3192 / 6943-646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2"/>
        </w:rPr>
        <w:t>E-mail:</w:t>
      </w:r>
      <w:r>
        <w:rPr>
          <w:rFonts w:cs="Arial" w:ascii="Arial" w:hAnsi="Arial"/>
          <w:sz w:val="22"/>
        </w:rPr>
        <w:t xml:space="preserve"> magnelson@sindautoescola.com.b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7"/>
        </w:rPr>
      </w:pPr>
      <w:r>
        <w:rPr>
          <w:sz w:val="27"/>
        </w:rPr>
        <w:t>DOCUMENTOS PESSOAIS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RG:</w:t>
      </w:r>
      <w:r>
        <w:rPr>
          <w:rFonts w:cs="Arial" w:ascii="Arial" w:hAnsi="Arial"/>
          <w:sz w:val="22"/>
        </w:rPr>
        <w:t xml:space="preserve"> 09.115.116 SSP SP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CPF:</w:t>
      </w:r>
      <w:r>
        <w:rPr>
          <w:rFonts w:cs="Arial" w:ascii="Arial" w:hAnsi="Arial"/>
          <w:sz w:val="22"/>
        </w:rPr>
        <w:t xml:space="preserve"> 045.041.688-71</w:t>
      </w:r>
    </w:p>
    <w:p>
      <w:pPr>
        <w:pStyle w:val="Heading2"/>
        <w:rPr/>
      </w:pPr>
      <w:r>
        <w:rPr>
          <w:i/>
          <w:iCs/>
          <w:sz w:val="22"/>
        </w:rPr>
        <w:t>CNH:</w:t>
      </w:r>
      <w:r>
        <w:rPr>
          <w:sz w:val="22"/>
        </w:rPr>
        <w:t xml:space="preserve"> Registro 00624788540 Categorias A/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2"/>
        </w:rPr>
        <w:t>Cartão de Identidade de Advogado – OAB</w:t>
      </w:r>
      <w:r>
        <w:rPr>
          <w:rFonts w:cs="Arial" w:ascii="Arial" w:hAnsi="Arial"/>
          <w:sz w:val="22"/>
        </w:rPr>
        <w:t xml:space="preserve"> 11251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7"/>
        </w:rPr>
      </w:pPr>
      <w:r>
        <w:rPr>
          <w:sz w:val="27"/>
        </w:rPr>
        <w:t>FORMAÇÃO EDUCACION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º Grau – E.E.P.G Gabriel Piliciot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º Grau – E.E.S.G Condessa Filomena Matarazz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ível Superior – Universidade de Mogi das Cruzes</w:t>
      </w:r>
    </w:p>
    <w:p>
      <w:pPr>
        <w:pStyle w:val="Heading2"/>
        <w:numPr>
          <w:ilvl w:val="0"/>
          <w:numId w:val="4"/>
        </w:numPr>
        <w:rPr>
          <w:sz w:val="22"/>
        </w:rPr>
      </w:pPr>
      <w:r>
        <w:rPr>
          <w:sz w:val="22"/>
        </w:rPr>
        <w:t>Curso: Direito concluído em 27/02/198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Ingresso na Ordem dos Advogados do Brasil em 17/12/1991 com a inscrição 11251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7"/>
        </w:rPr>
      </w:pPr>
      <w:r>
        <w:rPr>
          <w:sz w:val="27"/>
        </w:rPr>
        <w:t>CURSOS / PALESTR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pósio Volvo de Segurança no Trânsi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onclusão: 17/11/199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cnicas de falar em públic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BRAE – Serviço de Apoio às Micro e Pequenas Empresas de São Paul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ão: 26/03/1996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a horária: 15 ho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derança e Motivação de Equipe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BRAE – Serviço de Apoio às Micro e Pequenas Empresas de São Paul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ão: 22/05/1997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a horária: 15 ho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ção Eficaz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ção das Auto Escolas da Zona Lest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ão: 27/09/1997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a Horária: 20 ho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ência sobre o Novo Código de Trânsito Brasileir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dicato dos Despachantes do Estado de São Paul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ão: 16/02/199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rimento / Treinamento de Primeiros Socorro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C – Serviço Nacional de Aprendizagem Comercial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ão: 05/05/199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a horária: 20 ho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inário Catarinense sobre Formação de Condutore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dicato das Escolas para Motoristas de Veículos Rodoviários do Estado de Santa Catarin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ão: 12/12/199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estra: Trabalhando com a Inteligência Emocion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iel Goleman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ão: 28/04/199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órum Volvo de Segurança no Trânsit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v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ão: 23/08/20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shop Exigências legais para registro e permanência no mercado dos C.F.C.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dicato dos Centros de Formação de Condutores do Distrito Feder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ão: 25/02/200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estra São Paulo e as Multas de Trânsit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âmara Municipal de São Paulo</w:t>
      </w:r>
    </w:p>
    <w:p>
      <w:pPr>
        <w:pStyle w:val="Normal"/>
        <w:ind w:firstLine="70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2"/>
        </w:rPr>
        <w:t>Conclusão: 17/06/200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27"/>
        </w:rPr>
      </w:pPr>
      <w:r>
        <w:rPr>
          <w:sz w:val="27"/>
        </w:rPr>
        <w:t>PALESTRAS REALIZAD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Futuro das Auto Escolas / C.F.C.s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ndicato das Auto Moto Escolas e C.F.C.s no Estado de São Paulo e AUTOTRAN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: 25/11/2000 – CAMPINAS - SP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ormação do Futuro Motorist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Congresso Brasileiro de Trânsito e Vida - FENASDETRAN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: 10/09/2002 – SALVADOR - B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apel do C.F.C. frente ao Código de Trânsito Brasileir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órum Nacional de Trânsito ASBACE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: 07/05/2003 – BRASÍLIA - DF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sponsabilidade dos Centros de Formação de Condutores no Sistema de Habilitaçã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 Congresso Brasileiro e IV Latino-Americano Sobre Acidentes e Medicina de Tráfego</w:t>
      </w:r>
    </w:p>
    <w:p>
      <w:pPr>
        <w:pStyle w:val="Normal"/>
        <w:ind w:left="708" w:hanging="0"/>
        <w:jc w:val="both"/>
        <w:rPr>
          <w:rFonts w:ascii="Arial" w:hAnsi="Arial" w:cs="Arial"/>
          <w:color w:val="666666"/>
          <w:sz w:val="28"/>
        </w:rPr>
      </w:pPr>
      <w:r>
        <w:rPr>
          <w:rFonts w:cs="Arial" w:ascii="Arial" w:hAnsi="Arial"/>
          <w:color w:val="000000"/>
          <w:sz w:val="22"/>
        </w:rPr>
        <w:t>Data: 06/10/2005 – SÃO PAULO - SP</w:t>
      </w:r>
    </w:p>
    <w:p>
      <w:pPr>
        <w:pStyle w:val="Normal"/>
        <w:jc w:val="both"/>
        <w:rPr>
          <w:rFonts w:ascii="Arial" w:hAnsi="Arial" w:cs="Arial"/>
          <w:color w:val="666666"/>
          <w:sz w:val="28"/>
        </w:rPr>
      </w:pPr>
      <w:r>
        <w:rPr>
          <w:rFonts w:cs="Arial" w:ascii="Arial" w:hAnsi="Arial"/>
          <w:color w:val="666666"/>
          <w:sz w:val="28"/>
        </w:rPr>
      </w:r>
    </w:p>
    <w:p>
      <w:pPr>
        <w:pStyle w:val="Heading3"/>
        <w:rPr>
          <w:sz w:val="27"/>
        </w:rPr>
      </w:pPr>
      <w:r>
        <w:rPr>
          <w:sz w:val="27"/>
        </w:rPr>
        <w:t>ATIVIDADES PROFISSIONA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 / Proprietário da Auto Moto Escola Máster SC Ltda. Desde 198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Sindicato das Auto Moto Escolas e Centros de Formação de Condutores no Estado de São Paul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to: 01/01/1998 a 31/12/2001 e reeleito de 01/01/2002 a 31/12/20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alizador do projeto educativo COMO EDUCAR OS PAIS NO TRÂNSIT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rangência: 10.000 crianças de escolas públicas no estado de São Paul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Setembro/2003 a Setembro/2004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Federação Nacional das Auto Escolas e Centros de Formação de Condutore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to: 03/08/2001 a 31/12/20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sidente da Federação Nacional das Auto Escolas e Centros de Formação de Condutore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to: 01/01/2005 a 31/12/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ro da Câmara Temática de Habilitaçã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ério da Justiça – CONTRAN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Mandato: 01/01/2000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a 31/12/2000 reconduzido para 2001, 2002, 2003,2004 e 2005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onselho Consultivo do Sindicato das Auto Moto Escolas e Centros de Formação de Condutores no Estado de São Paulo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2"/>
        </w:rPr>
        <w:t>Mandato: 01/01/2006 a 31/12/2010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33"/>
      <w:szCs w:val="17"/>
    </w:rPr>
  </w:style>
  <w:style w:type="paragraph" w:styleId="TextBody">
    <w:name w:val="Body Text"/>
    <w:basedOn w:val="Normal"/>
    <w:pPr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9:23:00Z</dcterms:created>
  <dc:creator>Escola Técnica</dc:creator>
  <dc:description/>
  <cp:keywords/>
  <dc:language>en-US</dc:language>
  <cp:lastModifiedBy>maiza</cp:lastModifiedBy>
  <dcterms:modified xsi:type="dcterms:W3CDTF">2006-09-13T17:41:00Z</dcterms:modified>
  <cp:revision>3</cp:revision>
  <dc:subject/>
  <dc:title>APRESENTAÇÃO</dc:title>
</cp:coreProperties>
</file>